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STUDENTA O UDZIAŁ W PROJEK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tworzenie i wdrożenie zintegrowanego programu dla KPSW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iCs/>
          <w:sz w:val="24"/>
          <w:szCs w:val="24"/>
        </w:rPr>
        <w:t xml:space="preserve">ramach Programu Operacyjnego Wiedza Edukacja Rozwój 2014-2020 </w:t>
      </w: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krutacja – kurs „Budowanie marki osobistej na rynku pracy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                                                                                                                             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E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Kierunek studi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ecjaln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Semester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elefon                                                                                                                  e-mail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uję o zakwalifikowanie mnie do udziału w Projekcie </w:t>
      </w:r>
      <w:r>
        <w:rPr>
          <w:rFonts w:cs="Times New Roman" w:ascii="Times New Roman" w:hAnsi="Times New Roman"/>
          <w:sz w:val="24"/>
          <w:szCs w:val="24"/>
        </w:rPr>
        <w:t xml:space="preserve">„Utworzenie i wdrożenie zintegrowanego programu dla KPSW” w </w:t>
      </w:r>
      <w:r>
        <w:rPr>
          <w:rFonts w:cs="Times New Roman" w:ascii="Times New Roman" w:hAnsi="Times New Roman"/>
          <w:iCs/>
          <w:sz w:val="24"/>
          <w:szCs w:val="24"/>
        </w:rPr>
        <w:t xml:space="preserve">ramach Programu Operacyjnego Wiedza Edukacja Rozwój 2014-2020 </w:t>
      </w: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nio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kwalifikacji w zakresie (zaznaczyć właściwe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ji interpersonal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 złożenie Wniosku o udział w projekcie nie jest jednoznaczne z przyjęciem mnie do projekt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stawą z dnia 29 sierpnia 1997r. o ochronie danych osobowych (t.j. Dz. U. 2016 poz. 922) wyrażam zgodę na przetwarzanie moich danych osobowych przez Karkonoską Państwową Szkołę Wyższą w Jeleniej Górze w celu przeprowadzenia procesu rekrutacji, realizacji, ewaluacji, monitoringu i sprawozdawczości Projektu „Utworzenie i wdrożenie zintegrowanego programu dla KPSW”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podpis wnioskodaw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6135" cy="908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37:00Z</dcterms:created>
  <dc:creator>pawlowicz</dc:creator>
  <dc:description/>
  <cp:keywords/>
  <dc:language>en-US</dc:language>
  <cp:lastModifiedBy>Anna Suchecka</cp:lastModifiedBy>
  <cp:lastPrinted>2016-10-25T08:53:00Z</cp:lastPrinted>
  <dcterms:modified xsi:type="dcterms:W3CDTF">2018-02-22T10:44:00Z</dcterms:modified>
  <cp:revision>4</cp:revision>
  <dc:subject/>
  <dc:title/>
</cp:coreProperties>
</file>